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;Courier New" w:ascii="Arial" w:hAnsi="Arial"/>
                                <w:color w:val="auto"/>
                                <w:lang w:val="en-US" w:bidi="ar-SA"/>
                              </w:rPr>
                              <w:t>فن آوری کمک بارو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;Courier New" w:ascii="Arial" w:hAnsi="Arial"/>
                                <w:color w:val="auto"/>
                                <w:lang w:val="en-US" w:bidi="ar-SA"/>
                              </w:rPr>
                              <w:t>(AR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>درنیمسال  اول  سال تحصیلی  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;Courier New" w:ascii="Arial" w:hAnsi="Arial"/>
                          <w:color w:val="auto"/>
                          <w:lang w:val="en-US" w:bidi="ar-SA"/>
                        </w:rPr>
                        <w:t>فن آوری کمک بارور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;Courier New" w:ascii="Arial" w:hAnsi="Arial"/>
                          <w:color w:val="auto"/>
                          <w:lang w:val="en-US" w:bidi="ar-SA"/>
                        </w:rPr>
                        <w:t>(ART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>درنیمسال  اول  سال تحصیلی  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دکتر نوری، دکتر نیک نفس، دکتر فتاحی، دکتر پاشایی، دکتر حاجی پور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تکامل جنین اولیه و فرایند لانه گزینی، آندرولوژی آزمای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3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 واحد نظری  و 2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بیولوژی تولید مث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en-US" w:bidi="fa-IR"/>
                              </w:rPr>
                              <w:t>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16جلسه نظری، 28 جاسه عمل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19/06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03/10/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 : روزهای شنبه، دوشنبه،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، بیمارستان الزهرا (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درس / مدرسین: دکتر نوری، دکتر نیک نفس، دکتر فتاحی، دکتر پاشایی، دکتر حاجی پور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تکامل جنین اولیه و فرایند لانه گزینی، آندرولوژی آزمای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3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 واحد نظری  و 2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بیولوژی تولید مث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en-US" w:bidi="fa-IR"/>
                        </w:rPr>
                        <w:t>Ph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16جلسه نظری، 28 جاسه عمل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19/06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03/10/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 : روزهای شنبه، دوشنبه،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 دانشکده علوم نوین پزشکی، بیمارستان الزهرا (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حم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ART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لک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رور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ART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8"/>
          <w:szCs w:val="28"/>
          <w:lang w:bidi="fa-IR"/>
        </w:rPr>
        <w:t>IVF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کرواینجک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پیپ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گهدا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زریق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یوپ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لاستو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چی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وی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پوز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يق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شاه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lang w:bidi="fa-IR"/>
        </w:rPr>
        <w:t>ART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ي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ارزي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14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2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ی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>: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4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20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lang w:bidi="fa-IR"/>
        </w:rPr>
        <w:t>Textbook of assisted reproductive techniques (Gardner), last edition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lang w:bidi="fa-IR"/>
        </w:rPr>
        <w:t>Principles and Practice of Assisted Reproductive Technology (3 Vols. Set) Hardcover – 1 January 2018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ن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لزه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زاندی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حث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فت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و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05426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ف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316714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تاح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5449442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ش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02705286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1698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;Courier New"/>
      <w:color w:val="FF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;Courier New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Hamed Hajipour</cp:lastModifiedBy>
  <cp:lastPrinted>2017-02-02T13:08:00Z</cp:lastPrinted>
  <dcterms:modified xsi:type="dcterms:W3CDTF">2023-01-01T2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